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теллектуальный конкурс "Земля — наш общий дом"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ое мероприят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ят двое ведущи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овать здесь рад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сезнающих ребя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ас сюд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"Что? Где? Когда?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у нас необычное меро</w:t>
        <w:softHyphen/>
        <w:t>приятие. Это игра, в которой будут соревноваться две сборные коман</w:t>
        <w:softHyphen/>
        <w:t>ды первых и вторых классов. Капита</w:t>
        <w:softHyphen/>
        <w:t>ны, представьте коман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 команды "Теплоши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бята удалы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 всё, хоть озорные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кажем вам, что знаем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гадки разгадаем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н команды "Электроши"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удите слишком строго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чились понемног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думать, обсуждать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побеждать!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ведущи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мы наш клуб —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юри, и дети жду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яет членов жюр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вила игры:  </w:t>
      </w:r>
      <w:r>
        <w:rPr>
          <w:rFonts w:cs="Times New Roman" w:ascii="Times New Roman" w:hAnsi="Times New Roman"/>
          <w:i/>
          <w:sz w:val="28"/>
          <w:szCs w:val="28"/>
        </w:rPr>
        <w:t>игровое поле разделено на 4 сектора. Вращением барабана выбирается сектор. В каждом секторе находятся задания, которые надо выполнить коман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нима</w:t>
        <w:softHyphen/>
        <w:t>ние — первое зада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команд по оче</w:t>
        <w:softHyphen/>
        <w:t>реди определяют сектор и зада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сектор "Сокровища нашей квартиры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гадать загадк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белом сундук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раним на полках пищ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стоит жарища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ндуке том — холодищ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Холодильник)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ирки у простынк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згладит все морщинк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ы его не тронь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горячий, как огон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тюг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 хоботом резиновым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желудком парусиновым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гудит его мотор —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тает он и пыль, и сор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ылесос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толка свисает груша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думай грушу кушать!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ся, как солнц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ишь — разобьетс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Электрическая лампочка)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— особенная печь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в во мне не надо жечь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имой квартиру грею,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юсь..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батарея)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льним селам, городам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дет по проводам?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е величество —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о..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электричество)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додыру я родн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рни, открой меня —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хладною водою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вое лицо умою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Водопроводный кран)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чка по труб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егает в дом к теб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ничает в нем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это назовем?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одопровод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сектор "Это вы можете"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 Зачеркнуть в каждой строке повторяющиеся буквы, прочесть выражени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</w:tr>
      <w:tr>
        <w:trPr>
          <w:trHeight w:val="187" w:hRule="exact"/>
        </w:trPr>
        <w:tc>
          <w:tcPr>
            <w:tcW w:w="439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команда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бережливым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команда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кономны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рочесть наизусть стихи о бережном отношении к энергоресурса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нда "Теплоши"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чат экономить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ичины свет не жечь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твердо всем запомнить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епло надо береч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экономить свет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транжирам скажем: "Нет!"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экономим воду, газ —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похвалят нас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нда "Электроши"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ик иссяк, ручей ослаб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из крана — кап, кап, кап..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ют реки и моря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атьте воду зря, зря, зр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пройдет немного лет —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нет водицы, нет, нет, нет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Из разрезанных картинок составить рисунок и объяснить его с точки зрения экономии энергоресурсов. Например: открытая зимой форточка; горящий свет в квартире ночью и т. 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ктор "Бережем природу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сать на доске с завязан</w:t>
        <w:softHyphen/>
        <w:t xml:space="preserve">ными глазами фразу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 дай капель</w:t>
        <w:softHyphen/>
        <w:t>ке упас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ить на вопрос: "Где пря</w:t>
        <w:softHyphen/>
        <w:t>чется Капелька?" (Назвать все источники воды в природе: снег, лед, дождь, туман, роса и т. д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Разгадать загадки о природ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вады нарадзіўся i ў ваду ператварыў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нег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шла панна ўначы, згубіла ключы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сяц бачыў, а сонца падняло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Раса)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тем редко нужен, кто со мною дружен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 потемнеет, сам похороше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олнце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ос проходит в грудь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тно держит пут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видимый, и все ж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мы жить не можем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Воздух)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ектор "Важные правила"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Назвать пять правил экономии воды; пять правил экономии тепла (каждый участник команды называет одно правило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Назвать правила экономии электроэнергии (по очереди игроки каждой команды называют правила, побеждает команда, чей ответ прозвучит последним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Объяснить картинки, на которых изображены примеры расточительного отношения к энергоресурсам, рассказать, как поступать правильн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одятся итоги конкурсов, на</w:t>
        <w:softHyphen/>
        <w:t xml:space="preserve">граждаются победители. </w:t>
      </w:r>
      <w:r>
        <w:rPr>
          <w:rFonts w:cs="Times New Roman" w:ascii="Times New Roman" w:hAnsi="Times New Roman"/>
          <w:bCs/>
          <w:i/>
          <w:sz w:val="28"/>
          <w:szCs w:val="28"/>
        </w:rPr>
        <w:t>Команда "Теплоши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гоши есть друзь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и знакомы —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сех они ребят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коном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 "Электроши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ше благодарн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ье и сове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ратим понапрасну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, газ, тепло и св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 на</w:t>
        <w:softHyphen/>
        <w:t>шей игры, мы раздадим вам лепес</w:t>
        <w:softHyphen/>
        <w:t>тки разного цве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они означаю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лубой: </w:t>
      </w:r>
      <w:r>
        <w:rPr>
          <w:rFonts w:cs="Times New Roman" w:ascii="Times New Roman" w:hAnsi="Times New Roman"/>
          <w:sz w:val="28"/>
          <w:szCs w:val="28"/>
        </w:rPr>
        <w:t>я понимаю, что элек</w:t>
        <w:softHyphen/>
        <w:t>троэнергию, воду, тепло, газ надо беречь. Я стараюсь всегда это делат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елтый: </w:t>
      </w:r>
      <w:r>
        <w:rPr>
          <w:rFonts w:cs="Times New Roman" w:ascii="Times New Roman" w:hAnsi="Times New Roman"/>
          <w:sz w:val="28"/>
          <w:szCs w:val="28"/>
        </w:rPr>
        <w:t>я не совсем понимаю, для чего надо беречь электроэнер</w:t>
        <w:softHyphen/>
        <w:t>гию, воду, тепло, газ. Я не всегда это дела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асный: </w:t>
      </w:r>
      <w:r>
        <w:rPr>
          <w:rFonts w:cs="Times New Roman" w:ascii="Times New Roman" w:hAnsi="Times New Roman"/>
          <w:sz w:val="28"/>
          <w:szCs w:val="28"/>
        </w:rPr>
        <w:t>меня проблема береж</w:t>
        <w:softHyphen/>
        <w:t>ливости не волнует. Мне все равн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нашей зеленой по</w:t>
        <w:softHyphen/>
        <w:t>лянке вы разместите лепестки, кото</w:t>
        <w:softHyphen/>
        <w:t xml:space="preserve">рые выбрали, в виде цветов. </w:t>
      </w:r>
      <w:r>
        <w:rPr>
          <w:rFonts w:cs="Times New Roman" w:ascii="Times New Roman" w:hAnsi="Times New Roman"/>
          <w:iCs/>
          <w:sz w:val="28"/>
          <w:szCs w:val="28"/>
        </w:rPr>
        <w:t>(Дети на лист бумаги наклеивают выбран</w:t>
        <w:softHyphen/>
        <w:t>ные лепестки разного цвета. Веду</w:t>
        <w:softHyphen/>
        <w:t>щий делает вывод о том, как дети от</w:t>
        <w:softHyphen/>
        <w:t>носятся к энергоресурсам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нашей игры мы с вами по</w:t>
        <w:softHyphen/>
        <w:t>вторили самые важные правила бе</w:t>
        <w:softHyphen/>
        <w:t>режного отношения к сокровищам, которыми мы пользуемся ежеднев</w:t>
        <w:softHyphen/>
        <w:t>но: это тепло, газ, электроэнергия, вода — все, что помогает сделать наш дом уютным, удобным для жиз</w:t>
        <w:softHyphen/>
        <w:t>ни. Но ведь Земля — это тоже наш общий дом, поэтому беречь нужно все, что дарит нам природ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а прожила б планет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жили бы на н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плоты, без газа, свет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лектрических огней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— прекрасны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м —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щедро дарит людя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жилось уютно в не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, любить его мы будем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8:00Z</dcterms:created>
  <dc:creator>user</dc:creator>
  <dc:description/>
  <cp:keywords/>
  <dc:language>en-US</dc:language>
  <cp:lastModifiedBy>Karpovich-PC</cp:lastModifiedBy>
  <dcterms:modified xsi:type="dcterms:W3CDTF">2021-05-25T15:05:00Z</dcterms:modified>
  <cp:revision>7</cp:revision>
  <dc:subject/>
  <dc:title>ИНТЕЛЛЕКТУАЛЬНЫЙ КОНКУРС "ЗЕМЛЯ — НАШ ОБЩИЙ ДОМ"</dc:title>
</cp:coreProperties>
</file>